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COMUNE DI PIACEN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FFICIO DI STATO CIV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DICHIARAZIONE SOSTITUTIVA DELL’ATTO DI NOTORIETA’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(Artt.47 e 38 del D.P.R. 28.12.2000 N.44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nato a__________________________il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Via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lazione al disposto dell’art.79 del Regolamento di Polizia Mortuaria  D.P.R.10.09.1990 n.285,</w:t>
      </w:r>
    </w:p>
    <w:p>
      <w:pPr>
        <w:pStyle w:val="Normal"/>
        <w:jc w:val="both"/>
        <w:rPr/>
      </w:pPr>
      <w:r>
        <w:rPr>
          <w:sz w:val="24"/>
        </w:rPr>
        <w:t>l’autorizzazione alla cremazione dei resti mortali di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reviste per il caso di dichiarazione mendace, così come stabilito dall’art.76 del D.P.R. 28.12.2000 n.445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e in vita il/la defunto/a di cui trattasi non ha espresso per iscritto contrarietà alla cremazione;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i avere titolo ai sensi dell’art.79, comma 1, del D.P.R. 285/90, per la manifestazione di questa volontà, nella qualità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dicare il vincolo di parentela ai sensi dell’art.74 e seguenti del Codice Civile che unisce  tutti i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chiaranti nello stesso grado.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i manifestare la volontà che i resti mortali di ___________________________________________</w:t>
      </w:r>
    </w:p>
    <w:p>
      <w:pPr>
        <w:pStyle w:val="Heading3"/>
        <w:ind w:left="360" w:hanging="0"/>
        <w:rPr/>
      </w:pPr>
      <w:r>
        <w:rPr/>
        <w:t>Nato /a___________________________ il ___________deceduto/a il 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engano crema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IACENZA, lì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firma)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.B.Se la presente manifestazione di volontà se non viene presentata dagli aventi titolo agli uffici preposti deve essere accompagnata da fotocopia dei documenti di identità valid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tiva ex art. 13 D.lgs. 196/2003</w:t>
      </w:r>
      <w:r>
        <w:rPr/>
        <w:br/>
      </w:r>
      <w:r>
        <w:rPr>
          <w:i/>
        </w:rPr>
        <w:t>(Da inserire in fondo al modello di raccolta dati o in allegato al medesim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Ai sensi dell’art. 13 del D.L.vo 196/2003 (“Codice in materia di protezione dei dati personali”) ed in relazione ai dati personali che si intendono trattare, secondo i principi di liceità, trasparenza e di tutela della Sua riservatezza, La informiamo di quanto segu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 dati da Lei forniti verranno trattati per le seguenti finalità : procedimento per il rilascio dell'autorizzazione alla crem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sarà effettuato con le seguenti modalità: predisposizione dell'autorizzazione su P.C., trasmissione di copia dell'autorizzazione alla cremazione ai responsabili del forno crematorio dove avverrà la cremazione, archiviazione della pratica cartace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l conferimento dei dati è obbligatorio per l'emissione del provvedimento di autorizzazione alla cremazione e l’eventuale rifiuto di fornire tali dati comporterà la mancata  emanazione dell’atto conclusivo del procedimento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dati  saranno comunicati a: Responsabile del forno crematorio al fine della cremazione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Titolare del trattamento è: Il Comune di Piacenza, piazza Cavalli 2 – 29100 Piac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esponsabile del trattamento è il Dirigente del Settore Affari Istituzionali e decentramento, Servizi demografici e Statistici.</w:t>
      </w:r>
    </w:p>
    <w:p>
      <w:pPr>
        <w:pStyle w:val="Normal"/>
        <w:ind w:left="360" w:hanging="0"/>
        <w:jc w:val="both"/>
        <w:rPr/>
      </w:pPr>
      <w:r>
        <w:rPr/>
        <w:t xml:space="preserve">L’elenco aggiornato dei Responsabili del trattamento dei dati nel Comune di Piacenza  è consultabile nel sito Internet : www.comune.piacenza.it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 ogni momento potrà esercitare i Suoi diritti, ai sensi dell’art. 7 del D.L.vo 196/2003 che si trascrive integr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creto Legislativo n.196/2003,</w:t>
        <w:br/>
        <w:t>Art. 7 - Diritto di accesso ai dati personali ed altri dirit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L'interessato ha diritto di ottenere l'indicazione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i/>
          <w:i/>
        </w:rPr>
      </w:pPr>
      <w:r>
        <w:rPr>
          <w:i/>
        </w:rPr>
        <w:t>dell’origine dei dati personali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i/>
          <w:i/>
        </w:rPr>
      </w:pPr>
      <w:r>
        <w:rPr>
          <w:i/>
        </w:rPr>
        <w:t>delle finalità e modalità del trattamento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i/>
          <w:i/>
        </w:rPr>
      </w:pPr>
      <w:r>
        <w:rPr>
          <w:i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i/>
          <w:i/>
        </w:rPr>
      </w:pPr>
      <w:r>
        <w:rPr>
          <w:i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i/>
          <w:i/>
        </w:rPr>
      </w:pPr>
      <w:r>
        <w:rPr>
          <w:i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L'interessato ha diritto di ottenere:</w:t>
      </w:r>
    </w:p>
    <w:p>
      <w:pPr>
        <w:pStyle w:val="Normal"/>
        <w:numPr>
          <w:ilvl w:val="0"/>
          <w:numId w:val="8"/>
        </w:numPr>
        <w:ind w:left="720" w:hanging="360"/>
        <w:rPr>
          <w:i/>
          <w:i/>
        </w:rPr>
      </w:pPr>
      <w:r>
        <w:rPr>
          <w:i/>
        </w:rPr>
        <w:t>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i/>
          <w:i/>
        </w:rPr>
      </w:pPr>
      <w:r>
        <w:rPr>
          <w:i/>
        </w:rPr>
        <w:t>4.   L’interessato ha diritto di opporsi, in tutto o in parte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er motivi legittimi al trattamento dei dati personali che lo riguardano, ancorché pertinenti allo scopo della raccolta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 presa vi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teressato/gli interessati.............................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PIAC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0:00Z</dcterms:created>
  <dc:creator>sc4</dc:creator>
  <dc:description/>
  <cp:keywords/>
  <dc:language>en-US</dc:language>
  <cp:lastModifiedBy>Elisabetta Bernardelli</cp:lastModifiedBy>
  <cp:lastPrinted>2011-08-26T09:15:00Z</cp:lastPrinted>
  <dcterms:modified xsi:type="dcterms:W3CDTF">2025-02-18T12:40:00Z</dcterms:modified>
  <cp:revision>2</cp:revision>
  <dc:subject/>
  <dc:title>COMUNE DI PIACENZA</dc:title>
</cp:coreProperties>
</file>