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93040</wp:posOffset>
                </wp:positionV>
                <wp:extent cx="19875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mposta di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84pt;mso-wrap-distance-left:9.05pt;mso-wrap-distance-right:9.05pt;mso-wrap-distance-top:0pt;mso-wrap-distance-bottom:0pt;margin-top:-15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Imposta di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right="0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Sindaco                     </w:t>
      </w:r>
    </w:p>
    <w:p>
      <w:pPr>
        <w:pStyle w:val="Normal"/>
        <w:ind w:left="4963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el Comune di Piacenza</w:t>
      </w:r>
    </w:p>
    <w:p>
      <w:pPr>
        <w:pStyle w:val="Normal"/>
        <w:ind w:left="4963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DOMANDA DI AUTORIZZAZIONE PER IL TRASPORTO DI CADAVER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sottoscritto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nato il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 qualità di rappresentante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l'impresa ON. FU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n sede in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HIE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norma degli artt. 24 e 34 D.P.R. n. 285/1990 l'autorizzazione per il trasporto di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adavere             □ Resti mortali          □ Cen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A bara aperta con contenitore impermeabile non sigillato press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□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l'abitazione in Via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nel Comune di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□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casa funerari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nel Comune di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□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In questo Comune     □  Dal Comune di Piacenza a quello di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□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Già trasportato, ai sensi dell'art.10 c. 2 L.R. 19/04  □ Già trasportato con autodichiar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nato a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il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residente in vita in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deceduto il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lle ore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 Piacenza presso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none"/>
        </w:rPr>
        <w:t xml:space="preserve">Il </w:t>
      </w:r>
      <w:r>
        <w:rPr>
          <w:rFonts w:cs="Arial" w:ascii="Arial" w:hAnsi="Arial"/>
          <w:b/>
          <w:bCs/>
          <w:sz w:val="22"/>
          <w:szCs w:val="22"/>
          <w:u w:val="none"/>
        </w:rPr>
        <w:t>TRASPORTO</w:t>
      </w:r>
      <w:r>
        <w:rPr>
          <w:rFonts w:cs="Arial" w:ascii="Arial" w:hAnsi="Arial"/>
          <w:sz w:val="22"/>
          <w:szCs w:val="22"/>
          <w:u w:val="none"/>
        </w:rPr>
        <w:t xml:space="preserve"> verrà effettuato il giorno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alle or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artendo da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n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SOSTA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presso la Casa del Commiato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in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presso l'abitazione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Esequie nella chies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in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lle or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del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>ARRIV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l cimitero d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con sepoltura il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or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ll'area cineraria d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per la cremazione nel crematorio d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e successiv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trasporto delle ceneri nel cimitero d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ffido ceneri in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□ successiva dispersione in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□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ALTR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Il trasporto e l'accompagnamento del cadavere saranno effettuati dal Sig.: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con autofunebre targat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Luogo e dat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  <w:t xml:space="preserve">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FIRMA E TIMBRO DEL RICHIEDENT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 xml:space="preserve">Si allegano in originale alla presente: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Denuncia di mort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Marca da bollo 16,00 eur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Modulo IST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Certificato necroscopico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Dichiarazione sostitutiva dell'atto di notorietà e relativi D.I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  <w:t>- Autorizzazione al trasporto salm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  <w:u w:val="none"/>
        </w:rPr>
      </w:r>
    </w:p>
    <w:sectPr>
      <w:type w:val="nextPage"/>
      <w:pgSz w:w="11906" w:h="16838"/>
      <w:pgMar w:left="720" w:right="720" w:gutter="0" w:header="0" w:top="720" w:footer="0" w:bottom="353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6804" w:leader="none"/>
      </w:tabs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it-IT" w:eastAsia="zh-CN" w:bidi="ar-SA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  <w:szCs w:val="24"/>
      <w:lang w:val="it-IT" w:bidi="ar-SA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Symbol"/>
      <w:color w:val="auto"/>
      <w:sz w:val="24"/>
      <w:szCs w:val="24"/>
      <w:lang w:val="it-IT" w:bidi="ar-SA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Arial" w:hAnsi="Arial" w:eastAsia="Times New Roman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kern w:val="2"/>
      <w:sz w:val="1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Arial" w:hAnsi="Arial" w:cs="Arial"/>
      <w:sz w:val="22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rvizi Demografici</dc:creator>
  <dc:description/>
  <dc:language>en-US</dc:language>
  <cp:lastModifiedBy>TMP</cp:lastModifiedBy>
  <cp:lastPrinted>2023-04-27T17:08:00Z</cp:lastPrinted>
  <dcterms:modified xsi:type="dcterms:W3CDTF">2023-03-06T15:28:00Z</dcterms:modified>
  <cp:revision>2</cp:revision>
  <dc:subject/>
  <dc:title>COMUNE DI MIRANDOLA</dc:title>
</cp:coreProperties>
</file>